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明　石　防　火　協　会　加　入　申　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明石防火協会　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貴会の趣旨に賛同し、下記のとおり加入申し込み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太枠内をご記入ください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1843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　リ　ガ　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　業　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　リ　ガ　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　リ　ガ　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　リ　ガ　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務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・ファック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ァックス</w:t>
            </w:r>
          </w:p>
        </w:tc>
      </w:tr>
      <w:tr>
        <w:trPr>
          <w:trHeight w:val="12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務連絡用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1"/>
        </w:rPr>
        <w:t>年会費は</w:t>
      </w:r>
      <w:r>
        <w:rPr>
          <w:rFonts w:ascii="ＭＳ 明朝;MS Mincho" w:hAnsi="ＭＳ 明朝;MS Mincho" w:cs="ＭＳ 明朝;MS Mincho" w:eastAsia="ＭＳ 明朝;MS Mincho"/>
          <w:szCs w:val="21"/>
        </w:rPr>
        <w:t>１口</w:t>
      </w:r>
      <w:r>
        <w:rPr>
          <w:rFonts w:eastAsia="ＭＳ 明朝;MS Mincho" w:cs="ＭＳ 明朝;MS Mincho" w:ascii="ＭＳ 明朝;MS Mincho" w:hAnsi="ＭＳ 明朝;MS Mincho"/>
          <w:szCs w:val="21"/>
        </w:rPr>
        <w:t>1,500</w:t>
      </w:r>
      <w:r>
        <w:rPr>
          <w:rFonts w:ascii="ＭＳ 明朝;MS Mincho" w:hAnsi="ＭＳ 明朝;MS Mincho" w:cs="ＭＳ 明朝;MS Mincho" w:eastAsia="ＭＳ 明朝;MS Mincho"/>
          <w:szCs w:val="21"/>
        </w:rPr>
        <w:t>円で事業所の規模</w:t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Cs w:val="21"/>
        </w:rPr>
        <w:t>社員数に応じ、</w:t>
      </w:r>
      <w:r>
        <w:rPr>
          <w:rFonts w:ascii="ＭＳ 明朝;MS Mincho" w:hAnsi="ＭＳ 明朝;MS Mincho" w:cs="ＭＳ 明朝;MS Mincho" w:eastAsia="ＭＳ 明朝;MS Mincho"/>
          <w:szCs w:val="21"/>
        </w:rPr>
        <w:t>ご相談の上決めていただいております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申し込みは枠内を記入の上、送付、ファックス又メールでお申し込みください。</w: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後日担当者よりご連絡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167640</wp:posOffset>
                </wp:positionV>
                <wp:extent cx="4705350" cy="942975"/>
                <wp:effectExtent l="12700" t="13335" r="13335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申　込　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明石防火協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673-0044 明石市藤江924‐8（明石市消防局予防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:078(918)5272  fax:078(918)5983　mail:info@akashi-bouka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89.15pt;margin-top:13.2pt;width:370.45pt;height:7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申　込　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明石防火協会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673-0044 明石市藤江924‐8（明石市消防局予防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:078(918)5272  fax:078(918)5983　mail:info@akashi-bouka.j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35:00Z</dcterms:created>
  <dc:creator>ikeuchi</dc:creator>
  <dc:description/>
  <cp:keywords/>
  <dc:language>en-US</dc:language>
  <cp:lastModifiedBy>zzz</cp:lastModifiedBy>
  <cp:lastPrinted>2021-11-26T08:47:00Z</cp:lastPrinted>
  <dcterms:modified xsi:type="dcterms:W3CDTF">2021-11-29T07:21:00Z</dcterms:modified>
  <cp:revision>11</cp:revision>
  <dc:subject/>
  <dc:title/>
</cp:coreProperties>
</file>